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7.01.2015 г.№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территор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 общеобразовательн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ми в 201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дпунктом 6 пункта 1 статьи 9, пунктом 3 статьи 67 Федерального закона от 29.12.2012  №273-ФЗ  «Об образовании в Российской Федерации», в целях упорядочения комплектования муниципальных бюджетных общеобразовательных организаций Ванинского муниципального район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акрепить за муниципальными бюджетными общеобразовательными организациями городского поселения рабочий поселок Ванино территории согласно приложени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 муниципальными бюджетными общеобразовательными организациями городских и сельских поселений Ванинского муниципального района за пределами рабочего поселка Ванино закрепить улицы в границах данных посел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крепить за муниципальной бюджетной общеобразовательной организацией средней общеобразовательной школой №4 городского поселения «Рабочий поселок Ванино» Ванинского муниципального района Хабаровского края территорию военного городка Токи-2 (воинская часть 89 476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Директору муниципальной бюджетной общеобразовательной организации вечерней (сменной) общеобразовательной школы п. Октябрьский городского поселения «Рабочий поселок  Октябрьский» Ванинского муниципального района Хабаровского края Казанцевой Л. А. обеспечить прием в общеобразовательную организацию граждан, желающих получить общее образование в очно-заочной, заочной формах, вне зависимости от места проживания на территории Ванинского муниципального района с учетом, имеющегося учебно-консультативного пункта в п. Монгохт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 приказы управления образования администрации Ванинского муниципального района от 11.03.2012 №102 «О закреплении микрорайонов за общеобразовательными учреждениями», от 20.09.2012 №389 «О внесении дополнений в приказ управления образования от 11.03.2012 №102 «О закреплении микрорайонов за общеобразовательными учреждения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  <w:tab/>
        <w:t xml:space="preserve">                    </w:t>
        <w:tab/>
        <w:tab/>
        <w:t xml:space="preserve">                 М. Л. Голованов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9:00Z</dcterms:created>
  <dc:creator>Секретарь</dc:creator>
  <dc:description/>
  <cp:keywords/>
  <dc:language>en-US</dc:language>
  <cp:lastModifiedBy>user</cp:lastModifiedBy>
  <cp:lastPrinted>2012-03-12T15:51:00Z</cp:lastPrinted>
  <dcterms:modified xsi:type="dcterms:W3CDTF">2015-08-19T06:27:00Z</dcterms:modified>
  <cp:revision>44</cp:revision>
  <dc:subject/>
  <dc:title>О закреплении микрорайонов за</dc:title>
</cp:coreProperties>
</file>