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аставничества Ва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4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Согласно Письму Министерства просвещения России от 23.01.2020 N МР-42/02 "О направлении целевой модели наставничества и методических рекомендаций"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рограмма наставничества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(далее - Программа)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– это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Программа раскрывает процесс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взаимодействия между людьми для достижения общих целей.</w:t>
      </w:r>
    </w:p>
    <w:p>
      <w:pPr>
        <w:pStyle w:val="Normal"/>
        <w:ind w:firstLine="84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Настоящая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рограмма наставничества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Ванинского муниципального район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разработана в целях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повышения качества образования и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достижения результатов федеральных и региональных проектов "Современная школа"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...,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"Успех каждого ребенка"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и 500+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национального проекта "Образование". В национальном проекте «Образование» значимая роль отводится методологии наставничеств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значимос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и наставничеств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в создании условий для воспитания гармонично развитой и социально - ответственной личности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u w:val="none"/>
          <w:shd w:fill="FFFFFF" w:val="clear"/>
        </w:rPr>
        <w:t>на основе духовнонравственных ценностей и культурных традиций народов Российской Федераци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.</w:t>
      </w:r>
    </w:p>
    <w:p>
      <w:pPr>
        <w:pStyle w:val="Normal"/>
        <w:ind w:firstLine="84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Главная проблема в системе образования района - низкое качество образования в половине школ. 6 школ из 12 попали в проект 500+ как школы с низкими образовательными результатами и  школы, находящиеся в сложных социальных условиях. </w:t>
      </w:r>
    </w:p>
    <w:p>
      <w:pPr>
        <w:pStyle w:val="Normal"/>
        <w:ind w:firstLine="84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Причины: </w:t>
      </w:r>
    </w:p>
    <w:p>
      <w:pPr>
        <w:pStyle w:val="Normal"/>
        <w:ind w:firstLine="84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- низкая мотивация к учебе и саморазвитию (педагогическая запущенность, падение престижа образования, другие интересы, отсутствие осознанной позиции, необходимой для выбора образовательной траектории и будущей профессиональной реализации, ...); </w:t>
      </w:r>
    </w:p>
    <w:p>
      <w:pPr>
        <w:pStyle w:val="Normal"/>
        <w:ind w:firstLine="84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- разрушение или низкий уровень сформированности ценностных и жизненных позиций и ориентиров;               - конфликтность, неразвитые коммуникативные навыки;                     -  проблемы адаптации в учебном коллективе: психологические, организационные и социальные;                     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-  малоопытные учителя, молодые специалисты, вновь прибывшие педагоги, педагоги, имеющие профессиональный дефицит. </w:t>
      </w:r>
    </w:p>
    <w:p>
      <w:pPr>
        <w:pStyle w:val="Normal"/>
        <w:ind w:firstLine="84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Целью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u w:val="none"/>
          <w:shd w:fill="FFFFFF" w:val="clear"/>
          <w:lang w:val="ru-RU"/>
        </w:rPr>
        <w:t xml:space="preserve"> наставничеств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 разных уровней образования и молодых специалистов, что  позволит решить задачу адаптации учителей на рабочем месте, учитывать потребности молодых педагогов, предупреждать отток кадров, а также создавать условия для помощи всем педагогам, имеющим профессиональный дефицит.</w:t>
      </w:r>
    </w:p>
    <w:p>
      <w:pPr>
        <w:pStyle w:val="Normal"/>
        <w:ind w:firstLine="84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ind w:left="91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Разработка и реализация мероприятий дорожной карты реализации Программы. </w:t>
      </w:r>
    </w:p>
    <w:p>
      <w:pPr>
        <w:pStyle w:val="Normal"/>
        <w:numPr>
          <w:ilvl w:val="0"/>
          <w:numId w:val="2"/>
        </w:numPr>
        <w:ind w:left="91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Разработка и реализация программ наставничества в ОО.  </w:t>
      </w:r>
    </w:p>
    <w:p>
      <w:pPr>
        <w:pStyle w:val="Normal"/>
        <w:numPr>
          <w:ilvl w:val="0"/>
          <w:numId w:val="2"/>
        </w:numPr>
        <w:ind w:left="91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Инфраструктурное и материально-техническое обеспечение реализации программ наставничества. </w:t>
      </w:r>
    </w:p>
    <w:p>
      <w:pPr>
        <w:pStyle w:val="Normal"/>
        <w:numPr>
          <w:ilvl w:val="0"/>
          <w:numId w:val="2"/>
        </w:numPr>
        <w:ind w:left="91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Осуществление персонифицированного учета обучающихся, молодых специалистов и педагогов, участвующих в программах наставничества.</w:t>
      </w:r>
    </w:p>
    <w:p>
      <w:pPr>
        <w:pStyle w:val="Normal"/>
        <w:numPr>
          <w:ilvl w:val="0"/>
          <w:numId w:val="2"/>
        </w:numPr>
        <w:ind w:left="91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Проведение  мониторинга реализации и эффективности Программы. </w:t>
      </w:r>
    </w:p>
    <w:p>
      <w:pPr>
        <w:pStyle w:val="Normal"/>
        <w:numPr>
          <w:ilvl w:val="0"/>
          <w:numId w:val="2"/>
        </w:numPr>
        <w:ind w:left="91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Формирования баз данных программ наставничества ОО и лучших практик. </w:t>
      </w:r>
    </w:p>
    <w:p>
      <w:pPr>
        <w:pStyle w:val="Normal"/>
        <w:numPr>
          <w:ilvl w:val="0"/>
          <w:numId w:val="2"/>
        </w:numPr>
        <w:ind w:left="91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u w:val="none"/>
          <w:shd w:fill="FFFFFF" w:val="clear"/>
          <w:lang w:val="ru-RU"/>
        </w:rPr>
        <w:t>в формате непрерывного образования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В соответствии с проблемой основными формами наставничества являются формы «учитель-учитель», «учитель-ученик», «ученик-ученик», по возможности - «работодатель-ученик».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ind w:firstLine="84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Нормативно правовая база:  </w:t>
      </w:r>
    </w:p>
    <w:p>
      <w:pPr>
        <w:pStyle w:val="Normal"/>
        <w:ind w:firstLine="84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Конституция Российской Федерации;  </w:t>
      </w:r>
    </w:p>
    <w:p>
      <w:pPr>
        <w:pStyle w:val="Normal"/>
        <w:ind w:firstLine="84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Гражданский кодекс Российской Федерации;  </w:t>
      </w:r>
    </w:p>
    <w:p>
      <w:pPr>
        <w:pStyle w:val="Normal"/>
        <w:ind w:firstLine="84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Трудовой кодекс Российской Федерации; </w:t>
      </w:r>
    </w:p>
    <w:p>
      <w:pPr>
        <w:pStyle w:val="Normal"/>
        <w:ind w:firstLine="84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Федеральный закон от 11 августа 1995 г. № 135-ФЗ «О благотворительной деятельности и благотворительных организациях»; 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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Концепция      содействия      развитию       благотворительной       деятельности и добровольчества в Российской Федерации на период до 2025 года, утвержденная распоряжением Правительства Российской Федерации от 15 ноября 2019 г. № 2705-р)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    </w:t>
      </w:r>
      <w:hyperlink r:id="rId2">
        <w:r>
          <w:rPr>
            <w:rStyle w:val="InternetLink"/>
            <w:rFonts w:eastAsia="&amp;quot;Segoe Print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Распоряжение Минпросвещения России от 25.12.2019 года № Р-145 "Об утверждении методологии наставничества"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360" w:firstLine="7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3">
        <w:r>
          <w:rPr>
            <w:rStyle w:val="InternetLink"/>
            <w:rFonts w:eastAsia="&amp;quot;Segoe Print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Методические рекомендации по внедрению целевой модели наставничества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360" w:firstLine="700"/>
        <w:jc w:val="left"/>
        <w:rPr>
          <w:rFonts w:ascii="Times New Roman" w:hAnsi="Times New Roman" w:eastAsia="&amp;quot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hyperlink r:id="rId4">
        <w:r>
          <w:rPr>
            <w:rStyle w:val="InternetLink"/>
            <w:rFonts w:eastAsia="&amp;quot;Segoe Print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Распоряжение Министерства образования и науки Хабаровского края от 10.09.2020 года № 887 "Об утверждении региональной методологии наставничества"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360" w:firstLine="700"/>
        <w:jc w:val="left"/>
        <w:rPr>
          <w:rFonts w:ascii="Times New Roman" w:hAnsi="Times New Roman" w:eastAsia="&amp;quot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70C0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70C0"/>
          <w:spacing w:val="0"/>
          <w:sz w:val="28"/>
          <w:szCs w:val="28"/>
          <w:u w:val="none"/>
          <w:lang w:val="ru-RU"/>
        </w:rPr>
        <w:t xml:space="preserve">Приказ управления образования Ванинского муниципального района от 25.11.2020 года 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Устав МКУ «ИМЦРО»;  </w:t>
      </w:r>
    </w:p>
    <w:p>
      <w:pPr>
        <w:pStyle w:val="Normal"/>
        <w:ind w:firstLine="921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Положение о районном экспертно-методическом совете;</w:t>
      </w:r>
    </w:p>
    <w:p>
      <w:pPr>
        <w:pStyle w:val="Normal"/>
        <w:ind w:firstLine="921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Положение о муниципальном Клубе учителей «Прометей».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рожная карта мероприятий по внедрению целевой модели по наставничеству в образовательных организациях  Ва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91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9"/>
        <w:gridCol w:w="3301"/>
        <w:gridCol w:w="2025"/>
        <w:gridCol w:w="1485"/>
        <w:gridCol w:w="3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ероприят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одержание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тветствен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ро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дготовка нормативных документов по реализации модели по наставничеств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Разработка и утверждение постановления (приказ) о наставничестве в Ванинском район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правление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Ноябрь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ического сообщества образовате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еализации программы наставничества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КУ ИМЦР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оябр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Разработка дорожных карт по развитию системы наставничеств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и О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Декабрь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ормирование муниципального реестра наставни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среди обучающ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ов, желающих принять участие в программе наставничества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и 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КУ ИМЦР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Декабрь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оздание раздела о наставничестве на сайте МКУ «ИМЦРО» и на сайте шко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и 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КУ ИМЦР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еврал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форм наставничества, реализуемых в рамках текущей программы наставничеств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и 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КУ ИМЦР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ормирование муниципальной базы наставн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и 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КУ ИМЦР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Январь -феврал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наставляем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и О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 представителями предприятий -шефов для участия в наставничестве по форме «работодатель-ученик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и 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Организация обучения участников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наставников необходимыми методическими материалами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КУ ИМЦР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Январь -феврал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оведение семинаров, консультаций, совещаний по вопросам организации наставниче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КУ «ИМЦР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Январь -феврал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Обеспечить участие в курсах ответственных в образовательных организациях за реализацию модели наставничеств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КУ «ИМЦР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рганизация хода наставнической программ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«Индивидуального план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боты наставник -наставляем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и 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КУ ИМЦР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евраль -мар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бмен опытом работы по реализации целевой модели наставничества в О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и 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КУ ИМЦР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рт -апрел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бота Школы молодого педаго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КУ ИМЦР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Постоянно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ивлечение школ-ресурсных центров для работы в качестве наставников для ШНОР в групповом виде наставниче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и 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КУ ИМЦР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Постоянно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ивлечение педагогов из районного Клуба учителей «Прометей» в качестве наставников по форме «учитель-учитель» для молодых и малоопытных учи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КУ ИМЦР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Постоянно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тоги реализации модели наставниче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личной уд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етворенности участием в программе наставничеств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КУ ИМЦР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 отчетов ОО по реализации  программы наставниче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КУ ИМЦР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муниципального отч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КУ ИМЦР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результатов реализации программ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КУ ИМЦР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ощрение лучших наставник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КУ ИМЦР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пуляризация  лучших практик наставничеств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КУ ИМЦР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4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ind w:firstLine="84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Этапы реализации Программы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Диагностический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–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выявление форм наставничества,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выявление уровня профессиональной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компетентности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наставников и выявление наставляемых, нуждающихся в помощи и поддержк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Мотивационный – формирование мотивации педагогов для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осуществления н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аставничеств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и формирование мотивации наставляемых для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остроение индивидуального образовательного маршрут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Когнитивный – оказание индивидуальной, адресной методической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Помощ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Деятельностный – активная деятельность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наставников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с наставляемыми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по выбранн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му индивидуальному маршруту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Итогово-аналитический – результативность сопровождения 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Механизм реализации Программы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Программа реализуется на муниципальном уровне и может содержать следующие формы  сопровождения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jc w:val="center"/>
        <w:rPr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Молодых специалистов - форма наставничества «учитель-учитель»</w:t>
      </w:r>
    </w:p>
    <w:p>
      <w:pPr>
        <w:pStyle w:val="Normal"/>
        <w:keepNext w:val="false"/>
        <w:keepLines w:val="false"/>
        <w:widowControl/>
        <w:ind w:firstLine="70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Оказание методической помощи в разработке и реализации индивидуального образовательного маршрута молодого педагога, который определяется в каждом конкретном случае индивидуальн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Маршрут может иметь теоретическую или практическую направленность, реализовываться как в рамках образовательного учреждения, так и вне ег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Это могут быть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Symbol" w:ascii="Symbol" w:hAnsi="Symbol"/>
          <w:color w:val="000000"/>
          <w:kern w:val="0"/>
          <w:sz w:val="28"/>
          <w:szCs w:val="28"/>
          <w:lang w:val="en-US" w:eastAsia="zh-CN" w:bidi="ar"/>
        </w:rPr>
        <w:t></w:t>
      </w: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рганизация консультаций по возникающим вопросам со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специалистами Управления образования администрации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Ванинского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муниципального района,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МКУ «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Информационно-методического центр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развития образования Ванинского муниципального района»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, </w:t>
      </w:r>
    </w:p>
    <w:p>
      <w:pPr>
        <w:pStyle w:val="Normal"/>
        <w:keepNext w:val="false"/>
        <w:keepLines w:val="false"/>
        <w:widowControl/>
        <w:jc w:val="left"/>
        <w:rPr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МКУ «Централизованная бухгалтерия», юристо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;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 xml:space="preserve">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ведение дневника индивидуального образовательного маршрута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 xml:space="preserve">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м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етодическая помощь в подготовке к  выступления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м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на заседаниях методических объединени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, конференциях, семинарах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 xml:space="preserve">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посещение</w:t>
      </w:r>
      <w:r>
        <w:rPr>
          <w:rFonts w:cs="Symbol" w:ascii="Symbol" w:hAnsi="Symbol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открытых уроков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опытных учителей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(занятий, мероприятий); </w:t>
      </w:r>
    </w:p>
    <w:p>
      <w:pPr>
        <w:pStyle w:val="Normal"/>
        <w:keepNext w:val="false"/>
        <w:keepLines w:val="false"/>
        <w:widowControl/>
        <w:jc w:val="left"/>
        <w:rPr>
          <w:lang w:val="ru-RU"/>
        </w:rPr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 xml:space="preserve"> </w:t>
      </w:r>
      <w:r>
        <w:rPr>
          <w:rFonts w:cs="Symbol" w:ascii="Symbol" w:hAnsi="Symbol"/>
          <w:color w:val="000000"/>
          <w:kern w:val="0"/>
          <w:sz w:val="28"/>
          <w:szCs w:val="28"/>
          <w:lang w:val="ru-RU" w:eastAsia="zh-CN" w:bidi="ar"/>
        </w:rPr>
        <w:t>м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етодическая помощь в подготов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е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защит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ы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методических или дидактических материалов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в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подготов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е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статей для публикации в профессиональных изданиях, размещение материалов на электронных образовательных ресурсах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></w:t>
      </w:r>
      <w:r>
        <w:rPr>
          <w:rFonts w:eastAsia="Symbol" w:cs="Symbol" w:ascii="Symbol" w:hAnsi="Symbol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п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осещение и анализ (самоанализ) уроков (занятий, мероприятий).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 xml:space="preserve">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индивидуальное и групповое собеседование с молодым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специалистами;</w:t>
      </w:r>
    </w:p>
    <w:p>
      <w:pPr>
        <w:pStyle w:val="Normal"/>
        <w:keepNext w:val="false"/>
        <w:keepLines w:val="false"/>
        <w:widowControl/>
        <w:jc w:val="left"/>
        <w:rPr>
          <w:lang w:val="ru-RU"/>
        </w:rPr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участие в работе Школы молодого педагог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;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 xml:space="preserve">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анкетирование молодых специалистов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наставничества «учитель-ученик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Р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азработ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и реализац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я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индивидуального образовательного маршрут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обучающегося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, который определяется в каждом конкретном случае индивидуальн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Маршрут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для детей с индивидуальными образовательными потребностями: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может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быть на раскрытие способностей и усвоение дополнительных программ для одарённых детей, на формирование коммуникативных навыков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для детей, испытывающих трудности в общении со сверстниками (в том числе дети группы «риска»), для социализации детей с ОВЗ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Это могут быть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Symbol" w:ascii="Symbol" w:hAnsi="Symbol"/>
          <w:color w:val="000000"/>
          <w:kern w:val="0"/>
          <w:sz w:val="28"/>
          <w:szCs w:val="28"/>
          <w:lang w:val="en-US" w:eastAsia="zh-CN" w:bidi="ar"/>
        </w:rPr>
        <w:t></w:t>
      </w: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беседы с обучающимися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 xml:space="preserve">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ведение дневника индивидуального образовательного маршрута;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 xml:space="preserve">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помощь в подготовке</w:t>
      </w:r>
      <w:r>
        <w:rPr>
          <w:rFonts w:cs="Symbol" w:ascii="Symbol" w:hAnsi="Symbol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выступлен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й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н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классных часах, «круглых столах», конференциях, участие в конкурсах и т.д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вовлечение во внеурочные и внешкольные занятия, мероприятия;</w:t>
      </w:r>
    </w:p>
    <w:p>
      <w:pPr>
        <w:pStyle w:val="Normal"/>
        <w:keepNext w:val="false"/>
        <w:keepLines w:val="false"/>
        <w:widowControl/>
        <w:jc w:val="left"/>
        <w:rPr>
          <w:lang w:val="ru-RU"/>
        </w:rPr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>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помощь в подготовке и</w:t>
      </w:r>
      <w:r>
        <w:rPr>
          <w:rFonts w:eastAsia="SimSun" w:cs="Symbol" w:ascii="Symbol" w:hAnsi="Symbol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защит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е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проектов;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 xml:space="preserve"> </w:t>
      </w:r>
      <w:r>
        <w:rPr>
          <w:rFonts w:cs="Symbol" w:ascii="Symbol" w:hAnsi="Symbol"/>
          <w:color w:val="000000"/>
          <w:kern w:val="0"/>
          <w:sz w:val="28"/>
          <w:szCs w:val="28"/>
          <w:lang w:val="ru-RU" w:eastAsia="zh-CN" w:bidi="ar"/>
        </w:rPr>
        <w:t>о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рганизация консультаций с узкими специалистами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наставничества «ученик-учени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Помощь в составлении плана совместной деятельности ученика-наставника и ученика-наставляемог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, который определяется в каждом конкретном случае индивидуальн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Маршрут может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быть на раскрытие способностей слабоуспевающего и на формирование коммуникативных навыков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для детей, испытывающих трудности в общении со сверстниками, оказание помощи в адаптации к новым условиям обучения.</w:t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ind w:firstLine="840"/>
        <w:jc w:val="left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ind w:firstLine="84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ind w:firstLine="84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ind w:firstLine="84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ind w:firstLine="84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ind w:firstLine="84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ind w:firstLine="84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1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robrsoln.khv.muzkult.ru/media/2020/10/28/1241901431/1_Rasporyazhenie_MORF_ot-25.12.2019-N-R-__celevoj_modeli_nastavnichestva.pdf" TargetMode="External"/><Relationship Id="rId3" Type="http://schemas.openxmlformats.org/officeDocument/2006/relationships/hyperlink" Target="https://uprobrsoln.khv.muzkult.ru/media/2020/10/28/1241901433/2_Metodicheskie_rekomendacii_po_vnedreniyu_celevoj_modeli_nastavnichestva.pdf" TargetMode="External"/><Relationship Id="rId4" Type="http://schemas.openxmlformats.org/officeDocument/2006/relationships/hyperlink" Target="https://uprobrsoln.khv.muzkult.ru/media/2020/10/28/1241901436/3_Rasporyazhenie_Regional_naya_model_nastavnichestv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44:02Z</dcterms:created>
  <dc:creator>Nadegda</dc:creator>
  <dc:description/>
  <dc:language>en-US</dc:language>
  <cp:lastModifiedBy>Nadegda</cp:lastModifiedBy>
  <dcterms:modified xsi:type="dcterms:W3CDTF">2021-03-28T07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