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вляясь законным представителе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ю согласие оператору: Квятковской А.Ю.- работн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  МБОУ СОШ сельского поселения «Поселок Тумнин». Адрес:  п. Тумнин ул. Нагорная 3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: Квятковская О.П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 мо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Законного представителя обучающегося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Обучающегося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б успеваемости (оценки и посещаемость), о расписании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учающегося, данные о домашнем задан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 Обучающемуся и/или Законному представителю информации о текущей успеваемости Обучающегося в образовательном учреждении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7:00Z</dcterms:created>
  <dc:creator>Разраб1</dc:creator>
  <dc:description/>
  <cp:keywords/>
  <dc:language>en-US</dc:language>
  <cp:lastModifiedBy>Завуч</cp:lastModifiedBy>
  <cp:lastPrinted>2021-04-26T15:27:00Z</cp:lastPrinted>
  <dcterms:modified xsi:type="dcterms:W3CDTF">2025-03-12T06:40:00Z</dcterms:modified>
  <cp:revision>4</cp:revision>
  <dc:subject/>
  <dc:title>СОГЛАСИЕ</dc:title>
</cp:coreProperties>
</file>