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школой и родителям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__202</w:t>
        <w:softHyphen/>
        <w:softHyphen/>
        <w:t>__ 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сельского поселения «Поселок Тумнин» Ванинского муниципального района Хабаровского края «именуемое в дальнейшем Школа, в лице директора Квятковской Оксаны Петровны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 ПРЕДМЕТ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 Школа и Родитель объединяют свои усилия в обучении  (ФИО ребенка)_________________________________________________________________________       ______________________________ года  рождения,     именуемого в дальнейшем Уче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    ОБЯЗАННОСТИ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Школа обязу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 Родители обязу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 самовыра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Школы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Школе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     ПРАВА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Школа имеет прав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специальные (коррекционные) классы VII,  VIII вида – с согласия  родителей (законных представителей) по заключению психолого-медико- 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  Родители имеют пра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школ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Школой, т.е. избирать и быть избранным в Управляющ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Школе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Школы и другими документами, регламентирующими 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 Посещать школу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  Вносить добровольные пожертвования, целевые взносы для развития Школы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  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 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    РЕКВИЗИТЫ СТОР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»</w:t>
        <w:tab/>
        <w:tab/>
        <w:tab/>
        <w:tab/>
        <w:tab/>
        <w:tab/>
        <w:tab/>
        <w:t xml:space="preserve">                «Родители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:682865, п. Тумнин, Ванинский район,                    Адрес: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, ул. Нагорная, д. 3                                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2137) 20-672                                                              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______</w:t>
        <w:tab/>
        <w:t xml:space="preserve">             Подпись: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4:00Z</dcterms:created>
  <dc:creator>Анна</dc:creator>
  <dc:description/>
  <cp:keywords/>
  <dc:language>en-US</dc:language>
  <cp:lastModifiedBy>Завуч</cp:lastModifiedBy>
  <cp:lastPrinted>2021-04-26T15:23:00Z</cp:lastPrinted>
  <dcterms:modified xsi:type="dcterms:W3CDTF">2025-03-12T06:37:00Z</dcterms:modified>
  <cp:revision>5</cp:revision>
  <dc:subject/>
  <dc:title/>
</cp:coreProperties>
</file>