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ельского поселения «Поселок Тумни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школьного этапа всероссийской олимпиады школьников в 2020/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юри для проведения школьного этапа Олимпиады по предметам (предметным областям)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Русский язык,  литература, история, обществознание, право, искусство (МХК), иностранный язык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84"/>
        <w:gridCol w:w="2356"/>
        <w:gridCol w:w="310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дмет (группа) по которому представитель будет введен в комисси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озможный статус (председатель комиссии, член комиссии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Шаповалова Нина Алексеевн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Русский язык,  литература, МХ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едседател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Квятковская Анастасия Юрьевна,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Русский язык,  литера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Член жюр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Афанасьева Светлана Михайловна,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Русский язык,  литература, МХ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Член жюр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Ткачук Анастасия Серг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Иностранны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Член жюр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кращук Любовь Васи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История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Член жюри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2.Биология, экология, география, химия, физика, астроном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99"/>
        <w:gridCol w:w="2410"/>
        <w:gridCol w:w="32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мет (группа) по которому представитель будет введен в комисс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можный статус (председатель комиссии, член комисси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Тирюханова Ин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Биология,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едседатель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Латкин Стан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Географ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Член жюр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Любимова Людмил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Физика, ОБЖ, 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Член жюри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Математика, информатика, эконом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99"/>
        <w:gridCol w:w="2410"/>
        <w:gridCol w:w="32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мет (группа) по которому представитель будет введен в комисс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можный статус (председатель комиссии, член комисси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Любимова Людмил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Математика, 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едседател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Лепехин Анто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Член жюри</w:t>
            </w:r>
          </w:p>
        </w:tc>
      </w:tr>
      <w:tr>
        <w:trPr>
          <w:trHeight w:val="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Дармаева Галина Намсалм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/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>Математика, информатика и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Член жюри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4. ОБЖ, физическая культура, технология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7"/>
        <w:gridCol w:w="3899"/>
        <w:gridCol w:w="2303"/>
        <w:gridCol w:w="3261"/>
      </w:tblGrid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мет (группа) по которому представитель будет введен в комисс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можный статус (председатель комиссии, член комисс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Дворкина Оксана Владими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Технолог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едсед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Латкин Станислав Владими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Географ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Член жю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Лысенко Светлана Андр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Физическая культу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Член жю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Любимова Людмила Григор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Физика, ОБЖ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80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Член жюри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1">
    <w:name w:val="Основной текст1"/>
    <w:qFormat/>
    <w:rPr>
      <w:sz w:val="25"/>
      <w:szCs w:val="25"/>
      <w:u w:val="single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0" w:after="180"/>
      <w:jc w:val="both"/>
    </w:pPr>
    <w:rPr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4:00Z</dcterms:created>
  <dc:creator>Старенкова Анна Александровна</dc:creator>
  <dc:description/>
  <dc:language>en-US</dc:language>
  <cp:lastModifiedBy>Директор</cp:lastModifiedBy>
  <cp:lastPrinted>2017-01-24T09:25:00Z</cp:lastPrinted>
  <dcterms:modified xsi:type="dcterms:W3CDTF">2020-09-15T10:44:00Z</dcterms:modified>
  <cp:revision>2</cp:revision>
  <dc:subject/>
  <dc:title/>
</cp:coreProperties>
</file>