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зультатах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й недели финансовой грамотности для детей 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«Поселок Тумнин»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1"/>
        <w:gridCol w:w="1562"/>
        <w:gridCol w:w="1560"/>
        <w:gridCol w:w="1301"/>
        <w:gridCol w:w="963"/>
        <w:gridCol w:w="1730"/>
      </w:tblGrid>
      <w:tr>
        <w:trPr>
          <w:trHeight w:val="13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населённый пунк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место работы лектора/ведущег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адрес ссылки размещаемой информации, фото, видео)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2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н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Тумн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л. Нагорная, д.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евая игра «Семейный бюджет»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ркина Оксана Владимировна, МБОУ СОШ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http://tumnin.edu.27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2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зентация «Налоги»</w:t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олевая игра «Оформляем соц. Пособия»</w:t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3.202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зентация «Деньги. Защита. Фальшивые деньги»</w:t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hd w:fill="FFFFFF" w:val="clear"/>
        <w:spacing w:lineRule="atLeast" w:line="294" w:before="0" w:after="0"/>
        <w:ind w:left="-28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период с 22 по 25 марта 2021 г. в МБОУ СОШ «Поселок Тумнин» в рамках: «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недели финансовой грамотности для детей и молодежи» был проведен ряд мероприятий, направленных на освещение учащимся школы таких понятий, как: управление личным бюджетом, планирование, финансовая безопасность и финансовое воспитание в кругу семьи. </w:t>
      </w:r>
    </w:p>
    <w:p>
      <w:pPr>
        <w:pStyle w:val="Style20"/>
        <w:shd w:fill="FFFFFF" w:val="clear"/>
        <w:spacing w:lineRule="atLeast" w:line="294" w:before="0" w:after="0"/>
        <w:ind w:left="-284" w:firstLine="426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Мероприятия, направленные на повышение финансовой грамотности - дело важное и нужное, ведь важно начинать прививать самые азы финансовой грамотности именно среди детей и подростков, чтобы несколько лет спустя, вступая в самостоятельную жизнь, они смогли бы пользоваться финансовыми инструментами для улучшения собственного дост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У                                                                                Врак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ятковская Оксана Петровна, 2067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8:00Z</dcterms:created>
  <dc:creator>imcmetodist</dc:creator>
  <dc:description/>
  <cp:keywords/>
  <dc:language>en-US</dc:language>
  <cp:lastModifiedBy>Библиотека</cp:lastModifiedBy>
  <cp:lastPrinted>2021-02-20T14:31:00Z</cp:lastPrinted>
  <dcterms:modified xsi:type="dcterms:W3CDTF">2021-03-29T22:41:00Z</dcterms:modified>
  <cp:revision>6</cp:revision>
  <dc:subject/>
  <dc:title/>
</cp:coreProperties>
</file>