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УТВЕРЖДЕНЫ </w:t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общим собранием коллекти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МОУ СОШ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«Поселок Тумнин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23.10.2009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ритерии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ля установления стимулирующих выплат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никам МОУ СОШ сельского посел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Поселок Тумнин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год</w:t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 для установления стимулирующих выплат работник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сельского поселения «Поселок Тумнин»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</w:rPr>
      </w:pPr>
      <w:r>
        <w:rPr>
          <w:b/>
        </w:rPr>
        <w:t>1. Административно – управленческий персонал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 Заместитель директора по УВР  и В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376"/>
        <w:gridCol w:w="2880"/>
        <w:gridCol w:w="1260"/>
        <w:gridCol w:w="1676"/>
        <w:gridCol w:w="1440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61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емы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ействия</w:t>
            </w:r>
          </w:p>
        </w:tc>
      </w:tr>
      <w:tr>
        <w:trPr>
          <w:trHeight w:val="52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лана внутришкольного контроля, плана воспитательной рабо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выполнен:</w:t>
            </w:r>
          </w:p>
          <w:p>
            <w:pPr>
              <w:pStyle w:val="Normal"/>
              <w:jc w:val="center"/>
              <w:rPr/>
            </w:pPr>
            <w:r>
              <w:rPr/>
              <w:t>от 91 % до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выполнения пла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, в  течение полугодия</w:t>
            </w:r>
          </w:p>
        </w:tc>
      </w:tr>
      <w:tr>
        <w:trPr>
          <w:trHeight w:val="33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1 % до 9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1 % до 8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0 % до 7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 организации и проведения  итоговой и промежуточной аттестации учащих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замечаний со стороны директора, учителей, родителей, учащихся, положительная динамика результатов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, в течение полугодия.</w:t>
            </w:r>
          </w:p>
        </w:tc>
      </w:tr>
      <w:tr>
        <w:trPr>
          <w:trHeight w:val="51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замечаний со стороны директора, учителей, родителей, учащихся, сохранение стабильности  результатов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начительные замечания со стороны директора, учителей, родителей, учащихся, положительная динамика результатов учащихся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начительные замечания со стороны директора, учителей, родителей, учащихся, сохранение стабильности  результатов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 организации и контроля (мониторинга) учебно  воспитательного процесс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замечаний со стороны директора, учителей, родителей, учащихся, положительная динамика результатов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, в течение полугодия.</w:t>
            </w:r>
          </w:p>
        </w:tc>
      </w:tr>
      <w:tr>
        <w:trPr>
          <w:trHeight w:val="70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замечаний со стороны директора, учителей, родителей, учащихся, сохранение стабильности  результатов учащих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начительные замечания со стороны директора, учителей, родителей, учащихся, положительная динамика  результатов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начительные замечания со стороны директора, учителей, родителей, учащихся, сохранение стабильности  результатов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 организации учебной деятельности школы с учетом требований Сан ПИНа и обеспечение своевременной корректировки расписания в течение учебного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замечаний со стороны Роспотребнадзора, директ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, в течение полугодия.</w:t>
            </w:r>
          </w:p>
        </w:tc>
      </w:tr>
      <w:tr>
        <w:trPr>
          <w:trHeight w:val="271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начительные замечания со стороны Роспотребнадзора, директ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ая организация работы общественных органов, участвующих в управлении школой (педагогический совет, органы ученического самоуправления и т. 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 обоснована, подготовлена и утверждена программа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, анализ выполнения пла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, в течение полугодия</w:t>
            </w:r>
          </w:p>
        </w:tc>
      </w:tr>
      <w:tr>
        <w:trPr>
          <w:trHeight w:val="123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на работа в соответствии с программ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й и организация контроля над выполн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контингента учащих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отчислений учащихся из 1 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докумен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, в течение четверти</w:t>
            </w:r>
          </w:p>
        </w:tc>
      </w:tr>
      <w:tr>
        <w:trPr>
          <w:trHeight w:val="39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отчислений учащихся из 1 -9 классов, сохранение контингента учащихся 10 – 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 организации аттестации педагогических работников школ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ая и своевременная подготовка мероприятий по аттестации педагогов, рост количества аттестованных 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едения аттестации педагогических работни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, в течение полугодия</w:t>
            </w:r>
          </w:p>
        </w:tc>
      </w:tr>
      <w:tr>
        <w:trPr>
          <w:trHeight w:val="52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ая и своевременная подготовка мероприятий по аттестации педагогов, сохранение  количества аттестованных 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незначительных замечаний по организации и проведению аттестации педагогов, рост количества аттестованных 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незначительных замечаний по организации и проведению аттестации педагогов, сохранение количества аттестованных 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ание благоприятного психологического климата в коллектив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межличностных взаимоотношений в коллективе:</w:t>
            </w:r>
          </w:p>
          <w:p>
            <w:pPr>
              <w:pStyle w:val="Normal"/>
              <w:jc w:val="center"/>
              <w:rPr/>
            </w:pPr>
            <w:r>
              <w:rPr/>
              <w:t>от + 1,5 до + 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анкет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, в течение полугодия</w:t>
            </w:r>
          </w:p>
        </w:tc>
      </w:tr>
      <w:tr>
        <w:trPr>
          <w:trHeight w:val="34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+ 1,0 до + 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+ 0  до + 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способствующих сохранению и восстановлению психического и физического здоровья учащихся</w:t>
            </w:r>
          </w:p>
          <w:p>
            <w:pPr>
              <w:pStyle w:val="Normal"/>
              <w:jc w:val="center"/>
              <w:rPr/>
            </w:pPr>
            <w:r>
              <w:rPr/>
              <w:t>( праздники здоровья, спартакиады, дни здоровья, туристические походы, военно – полевые сборы и т. п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лана:</w:t>
            </w:r>
          </w:p>
          <w:p>
            <w:pPr>
              <w:pStyle w:val="Normal"/>
              <w:jc w:val="center"/>
              <w:rPr/>
            </w:pPr>
            <w:r>
              <w:rPr/>
              <w:t>от + 80% до +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выполнения пла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, в течение полугодия</w:t>
            </w:r>
          </w:p>
        </w:tc>
      </w:tr>
      <w:tr>
        <w:trPr>
          <w:trHeight w:val="52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+ 60% до + 79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+ 40% до + 59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учения детей по индивидуальным учебным план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ая организация и качественная подготовка документации, отсутствие жалоб со стороны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расписание занятий, журнал учета проведенных занятий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, в течение полугодия.</w:t>
            </w:r>
          </w:p>
        </w:tc>
      </w:tr>
      <w:tr>
        <w:trPr>
          <w:trHeight w:val="57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ая организация и незначительные замечания по подготовке документации, отсутствие жало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наставничества, рост педагогического мастерства молодых специалистов и классных руководите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в соответствии с пла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, дипломы, свидетель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, в течение полугодия.</w:t>
            </w:r>
          </w:p>
        </w:tc>
      </w:tr>
      <w:tr>
        <w:trPr>
          <w:trHeight w:val="69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контроля по данным во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лечение молодых специалистов и классных руководителей в методическую работу школы; участие в конкурсах, фестивалях и т. 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успеваемости учащихся по результатам:</w:t>
            </w:r>
          </w:p>
          <w:p>
            <w:pPr>
              <w:pStyle w:val="Normal"/>
              <w:jc w:val="center"/>
              <w:rPr/>
            </w:pPr>
            <w:r>
              <w:rPr/>
              <w:t>1. качество знаний по сравнению с предыдущим годом (среднее по школе)</w:t>
            </w:r>
          </w:p>
          <w:p>
            <w:pPr>
              <w:pStyle w:val="Normal"/>
              <w:jc w:val="center"/>
              <w:rPr/>
            </w:pPr>
            <w:r>
              <w:rPr/>
              <w:t>2. аттестация в 11 классах в форме ЕГЭ  (русский язык, математика).</w:t>
            </w:r>
          </w:p>
          <w:p>
            <w:pPr>
              <w:pStyle w:val="Normal"/>
              <w:jc w:val="center"/>
              <w:rPr/>
            </w:pPr>
            <w:r>
              <w:rPr/>
              <w:t>3. аттестация 9 классов в форме  независимой оценки качества (русский язык, алгебра)</w:t>
            </w:r>
          </w:p>
          <w:p>
            <w:pPr>
              <w:pStyle w:val="Normal"/>
              <w:jc w:val="center"/>
              <w:rPr/>
            </w:pPr>
            <w:r>
              <w:rPr/>
              <w:t>4. оценка качества знаний профильных клас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показателей успеваемост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, в течение года</w:t>
            </w:r>
          </w:p>
        </w:tc>
      </w:tr>
      <w:tr>
        <w:trPr>
          <w:trHeight w:val="69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:</w:t>
            </w:r>
          </w:p>
          <w:p>
            <w:pPr>
              <w:pStyle w:val="Normal"/>
              <w:jc w:val="center"/>
              <w:rPr/>
            </w:pPr>
            <w:r>
              <w:rPr/>
              <w:t>по одному показа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вум показате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ем показате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четырем показате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классах детей с ограниченными возможностями здоровья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работой с детьми с ограниченными возможност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 каждый класс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, анализ реализуемых програм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, в течение года</w:t>
            </w:r>
          </w:p>
        </w:tc>
      </w:tr>
      <w:tr>
        <w:trPr>
          <w:trHeight w:val="70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светительской работы для родите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организацией просветительской работы классными  руководи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, анализ выполнения пла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, в течение полугодия</w:t>
            </w:r>
          </w:p>
        </w:tc>
      </w:tr>
      <w:tr>
        <w:trPr>
          <w:trHeight w:val="34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оведении просветительской работы для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ое участие в проведении просветительской работы, организация индивидуальной работы для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изеров олимпиад, конкурсов, конференций муниципального регионального и Российского уровн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количества призеров конкурсов, олимпиад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ельный анали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, 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количества призеров конкурсов, олимпиад 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семинаров,  совещаний, мастер классов по вопросам повышения качества образ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лана работы по вопросам повышения качества образования в школе, организация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, анализ выполнения плана,  сравнительный анализ показателей, официальный документ подтверждение учас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, в течение четверти.</w:t>
            </w:r>
          </w:p>
        </w:tc>
      </w:tr>
      <w:tr>
        <w:trPr>
          <w:trHeight w:val="207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контроль работы школы по повышению качества образования, наличие положительной динам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опыта работы школы в районе, участие в работе районных методических объеди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астия педагогов в работе районных совещаний, семинаров, творческих групп, проводимых управлением образ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 посещение мероприятий работниками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документы подтверждение учас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, в течение полугодия</w:t>
            </w:r>
          </w:p>
        </w:tc>
      </w:tr>
      <w:tr>
        <w:trPr>
          <w:trHeight w:val="130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ое участие в работе, распространение собственного опыта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ое вовлечение педагогов в рабо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ое вовлечение педагогов в работу, наличие призовых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воевременного повышения квалификации и переподготовки педагогических кад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е  качественное планирование работы по повышения квалификации пед. работников, создание условий для непрерыв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, анализ выполнения пла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, в течение полугодия</w:t>
            </w:r>
          </w:p>
        </w:tc>
      </w:tr>
      <w:tr>
        <w:trPr>
          <w:trHeight w:val="267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е  качественное планирование повышения квалификации пед. работников,</w:t>
            </w:r>
          </w:p>
          <w:p>
            <w:pPr>
              <w:pStyle w:val="Normal"/>
              <w:jc w:val="center"/>
              <w:rPr/>
            </w:pPr>
            <w:r>
              <w:rPr/>
              <w:t>( соответствии с требованиями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незначительных замечаний по организации работы по повышению квал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зличных форм внеклассной и внешкольной работы.</w:t>
            </w:r>
          </w:p>
          <w:p>
            <w:pPr>
              <w:pStyle w:val="Normal"/>
              <w:jc w:val="center"/>
              <w:rPr/>
            </w:pPr>
            <w:r>
              <w:rPr/>
              <w:t>Занятость учащихся во внеурочное врем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сть учащихся во внеурочное время:</w:t>
            </w:r>
          </w:p>
          <w:p>
            <w:pPr>
              <w:pStyle w:val="Normal"/>
              <w:jc w:val="center"/>
              <w:rPr/>
            </w:pPr>
            <w:r>
              <w:rPr/>
              <w:t>а) положительная динамика охвата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занятости учащих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, в течение полугодия</w:t>
            </w:r>
          </w:p>
        </w:tc>
      </w:tr>
      <w:tr>
        <w:trPr>
          <w:trHeight w:val="88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 сохранение количества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 незначительный рост количества учащихся состоящих на ВШК и учете ПД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профилактике правонаруш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системы учебно – вопитательной работы по профилактике правонарушений:</w:t>
            </w:r>
          </w:p>
          <w:p>
            <w:pPr>
              <w:pStyle w:val="Normal"/>
              <w:jc w:val="center"/>
              <w:rPr/>
            </w:pPr>
            <w:r>
              <w:rPr/>
              <w:t>а) снижение количества  учащихся состоящих на  ВШК и учете ПД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, анализ выполнения пла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, в течение полугодия</w:t>
            </w:r>
          </w:p>
        </w:tc>
      </w:tr>
      <w:tr>
        <w:trPr>
          <w:trHeight w:val="76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) сохранение количества учащихся состоящих на ВШК и учете ПД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) незначительный рост количества учащихся состоящих на ВШК и учете ПД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 организации каникулярного отдыха учащихся, совершенствование форм отдыха и оздоровления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ое планирование и организация каникулярного отдыха учащихся:</w:t>
            </w:r>
          </w:p>
          <w:p>
            <w:pPr>
              <w:pStyle w:val="Normal"/>
              <w:jc w:val="center"/>
              <w:rPr/>
            </w:pPr>
            <w:r>
              <w:rPr/>
              <w:t>а)рост % охвата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, анализ выполнения план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, в течение четверти.</w:t>
            </w:r>
          </w:p>
        </w:tc>
      </w:tr>
      <w:tr>
        <w:trPr>
          <w:trHeight w:val="51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 сохранение количества учащихся охваченных отдыхом в каникулярно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 незначительное снижение количества учащихся охваченных отдыхом в каникулярно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результативность работы по предотвращению дорожно – транспортного травматизма.</w:t>
            </w:r>
          </w:p>
          <w:p>
            <w:pPr>
              <w:pStyle w:val="Normal"/>
              <w:jc w:val="center"/>
              <w:rPr/>
            </w:pPr>
            <w:r>
              <w:rPr/>
              <w:t>Наличие отрядов юных инспекторов 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истемы учебно – воспитательной работы по предотвращению случаев дорожно – транспортного травматизма:</w:t>
            </w:r>
          </w:p>
          <w:p>
            <w:pPr>
              <w:pStyle w:val="Normal"/>
              <w:jc w:val="center"/>
              <w:rPr/>
            </w:pPr>
            <w:r>
              <w:rPr/>
              <w:t>а) создание отряда юных инспекторов движения, отсутствие случаев дорожно – транспортного травмат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, анализ выполнения план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, в течение полугодия</w:t>
            </w:r>
          </w:p>
        </w:tc>
      </w:tr>
      <w:tr>
        <w:trPr>
          <w:trHeight w:val="88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 отсутствие случаев дорожно – транспортного травмат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эпизодическое проведение мероприятий, отсутствие дорожно – танспортного травмат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обоснованных обращений граждан по поводу конфликтных ситуаций и уровень решения и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ый уровень их решения имеющихся жалоб и конфликт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, в течение четверти</w:t>
            </w:r>
          </w:p>
        </w:tc>
      </w:tr>
      <w:tr>
        <w:trPr>
          <w:trHeight w:val="106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жало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ое ведение документации, своевременное представление материа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ое и своевременное планиров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, анализ выполне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, в течение четверти</w:t>
            </w:r>
          </w:p>
        </w:tc>
      </w:tr>
      <w:tr>
        <w:trPr>
          <w:trHeight w:val="70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ое и своевременное планирование работы, выполнение пл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ое и своевременное планирование работы, выполнение планов, представление отч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/>
        <w:tab/>
      </w:r>
      <w:r>
        <w:rPr>
          <w:b/>
        </w:rPr>
        <w:t xml:space="preserve">1.2. Завхоз школы </w:t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074"/>
        <w:gridCol w:w="2075"/>
        <w:gridCol w:w="20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п\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Показатель (составляющ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(баллы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Метод измер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Период действ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чественные показатели деятель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Обеспечение санитарно – гигиенических условий в помещениях школ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Экспертная оцен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Обеспечение выполнения требований пожарной и электробезопасности, охраны тру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Экспертная оцен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Высокое качество организации ремонтных рабо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Экспертная оцен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Своевременное выполнение предписаний различных организац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Экспертная оцен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Результативность организации работы по экономии коммунальных услу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Экспертная оцен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Высокий уровень исполнительской дисциплин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Экспертная оцен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1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Качество  перспективного  планирования по обеспечению школы материальными запас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Экспертная оцен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1.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Своевременное и качественное предоставление отчетности  соблюдение необходимых требований к составлению  отчетности, сроков сдачи отчет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Экспертная оцен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  <w:t xml:space="preserve">2. Педагогический персонал </w:t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1. Учителя </w:t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36"/>
        <w:gridCol w:w="2315"/>
        <w:gridCol w:w="495"/>
        <w:gridCol w:w="6"/>
        <w:gridCol w:w="489"/>
        <w:gridCol w:w="6"/>
        <w:gridCol w:w="339"/>
        <w:gridCol w:w="149"/>
        <w:gridCol w:w="1901"/>
        <w:gridCol w:w="153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№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Показатели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Индикатор 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Оценка в баллах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Предоставляемые документы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Период действ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педагогической деятельности</w:t>
            </w:r>
          </w:p>
        </w:tc>
      </w:tr>
      <w:tr>
        <w:trPr>
          <w:trHeight w:val="5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емость и качество знаний учащихся по результатам итоговой аттестации, в том числе по результатам ЕГЭ и других форм независимой оценки качества образован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Средний балл 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3,5 – 3,6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3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Справка зам. директора по УВР по итогам года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 </w:t>
            </w:r>
            <w:r>
              <w:rPr/>
              <w:t xml:space="preserve">По ЕГЭ 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 раз в год (сентябрь), в теч.уч.года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3,7 -3,8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3,9 и выше 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.2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Наличие учеников , показавших по результатам ЕГЭ результат выше 80 баллов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есть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5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b/>
                <w:b/>
              </w:rPr>
            </w:pPr>
            <w:r>
              <w:rPr/>
              <w:t>Справка зам. директора по УВР по итогам год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b/>
                <w:b/>
              </w:rPr>
            </w:pPr>
            <w:r>
              <w:rPr/>
              <w:t>1 раз в год (сентябрь), за каждого ребенка, в течение уч. года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нет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1.3. 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Качество знаний  учащихся по предмету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u w:val="single"/>
              </w:rPr>
            </w:pPr>
            <w:r>
              <w:rPr>
                <w:u w:val="single"/>
              </w:rPr>
              <w:t>1 группа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-4  кл. – математика, русский язык, чтение, информатика, английский язык;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5 -11 кл. – русский язык, литература, алгебра, геометрия, физика, химия, иностранный язык;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2 группа  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 -4 кл -.  Окружающий мир, физкультура;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5 -9 кл. – природоведение, биология, география, история, черчение, информатика;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0- 11 кл. – биология, география, экономика, история, обществознание, информатика и ИКТ;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u w:val="single"/>
              </w:rPr>
            </w:pPr>
            <w:r>
              <w:rPr>
                <w:u w:val="single"/>
              </w:rPr>
              <w:t>3 группа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 </w:t>
            </w:r>
            <w:r>
              <w:rPr/>
              <w:t>1-4 кл. – трудовое обучение, ИЗО, музыка;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5-9 кл.- трудовое обучение, ИЗО, музыка, МХК, физкультура, ОБЖ;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0 -11 кл. – МХК, ОБЖ, физкультура.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(качество знаний % )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50-60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61-71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72 и выше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1 гр. 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 гр.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гр .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Сводная ведомость успеваемости по предмету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1 раз в четверть, в течение четверти 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3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3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4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3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.4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Наличие учащихся – призеров (победителей) олимпиад, конкурсов по предметным областям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Согласно уровням: 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Школьный 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Региональный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Дипломы победителей, приказы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шк.олимпиад в теч.месяца, за каждое призовое место в муниц. в теч.полугода,  за регион.в течение года</w:t>
            </w:r>
          </w:p>
        </w:tc>
      </w:tr>
      <w:tr>
        <w:trPr>
          <w:trHeight w:val="129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3      </w:t>
            </w:r>
            <w:r>
              <w:rPr>
                <w:sz w:val="18"/>
                <w:szCs w:val="18"/>
              </w:rPr>
              <w:t xml:space="preserve"> з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18"/>
                <w:szCs w:val="18"/>
              </w:rPr>
            </w:pPr>
            <w:r>
              <w:rPr/>
              <w:t xml:space="preserve">4      </w:t>
            </w:r>
            <w:r>
              <w:rPr>
                <w:sz w:val="18"/>
                <w:szCs w:val="18"/>
              </w:rPr>
              <w:t>каждого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обедителя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Наличие участников дистанционных предметных конкур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Участники 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Итоги конкурс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В теч. четверти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.5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 </w:t>
            </w:r>
            <w:r>
              <w:rPr/>
              <w:t>Организация и результативность систематической индивидуальной работы с учащимися ( во внеурочное время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Еженедельные занятия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Отчет учителя предметника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 раз в четверть, в течение четверти</w:t>
            </w:r>
          </w:p>
        </w:tc>
      </w:tr>
      <w:tr>
        <w:trPr>
          <w:trHeight w:val="7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положительная динамика, результативность проводимой работы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.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  с учащимися   с ограниченными возможностями здоровья: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Количество классов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В нач.школе 0,5 балла за каждого уч-ся 7 вида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Списочный состав класс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На 1 сентября, в теч.года</w:t>
            </w:r>
          </w:p>
        </w:tc>
      </w:tr>
      <w:tr>
        <w:trPr>
          <w:trHeight w:val="15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.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организация и проведение предметных неде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Количество участников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Отчет учителя предметн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По факту, в теч.четверти</w:t>
            </w:r>
          </w:p>
        </w:tc>
      </w:tr>
      <w:tr>
        <w:trPr>
          <w:trHeight w:val="15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.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ых и региональных мероприятия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Согласно уровням: 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Региональный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3      </w:t>
            </w:r>
            <w:r>
              <w:rPr>
                <w:sz w:val="18"/>
                <w:szCs w:val="18"/>
              </w:rPr>
              <w:t xml:space="preserve"> з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4      </w:t>
            </w:r>
            <w:r>
              <w:rPr>
                <w:sz w:val="18"/>
                <w:szCs w:val="18"/>
              </w:rPr>
              <w:t>каждого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обедите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приказы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 за каждое призовое место в муниц. в теч.полугода,  за регион.в течение года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1.9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Уровень подготовки  отчетов, качество заполнения и ведения школьной документации, исполнительская дисципли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Без замечаний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Справки зам. дир. по УВР, ВР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1 раз в четверть, в течение четверти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Незначительные замечания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Результативность инновационного потенциала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Активное использование информационно – коммуникационных  технологий в учебном процессе и при подготовке к урок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Систематическое использование ЦОР ов и мультимедиа материалов медиатеки школы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Отчет учителя – предметника, экспертное заключение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1 раз в четверть, в течение четверти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Наличие авторских презентаций к уроку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Наличие авторского ЦОРа, прошедшего внешнюю экспертизу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Организация и предоставление материалов по итогам работы на школьный сай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По факт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Использование в образовательном процессе здоровьесберегающих технологий, проведение физкультминуток, профилактических гимнастик и т.д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Использует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Результаты анкетирования учащихся, справки зам. дир . по УВР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1 раз в четверть, в течение четверти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Не использует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по обобщению и распространению собственного педагогического опыта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Участие в проведении круглых столов, мастер классов, конференций, педагогических совето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Принимает участие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По факту участ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1 раз в  четверть, в течение четверти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Не принимает участие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 xml:space="preserve">Проведение отрытых  уроков,  внеклассных мероприятий по предмету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Согласно уровня: школа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По факту проведе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1 раз в четверть, в течение четверти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район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Организация и результативность работы по самообразованию, повышения квалифик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Активно посещает открытые уроки, семинары, мастер классы, дополнительно обучается на курсах,  представил опыт работы.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Портфолио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учителя , творческий отчет, круглый сто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1 раз в полугодие, в течение полу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 xml:space="preserve">Проводит открытые уроки, семинары, мастер классы, ведет накопление материала по теме 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По факту провед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1 раз в четверть, в течение четверти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Участие на профессиональных конкурсах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Согласно уровня: школьный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Официальное подтверждение  участник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По факту участия, в течение год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Муниципальный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3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5.</w:t>
            </w:r>
          </w:p>
        </w:tc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Использование и сохранение учебно – материальной баз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5.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Развитие материально – технической базы кабинет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МТ и методическая база  кабинета: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Соответствует требованиям, оформлен паспорт </w:t>
            </w:r>
            <w:r>
              <w:rPr>
                <w:sz w:val="20"/>
                <w:szCs w:val="20"/>
              </w:rPr>
              <w:t>кабинета,  пополняется методическая база, регулярно используются  возможности своего и технические средства других кабинетов</w:t>
            </w:r>
            <w:r>
              <w:rPr/>
              <w:t xml:space="preserve"> 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Результаты смотра кабинетов, паспорта кабине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 раз в полугодие, в течение полугод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6.</w:t>
            </w:r>
          </w:p>
        </w:tc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Результативность деятельности учителя в качестве классного руководителя</w:t>
            </w:r>
          </w:p>
        </w:tc>
      </w:tr>
      <w:tr>
        <w:trPr>
          <w:trHeight w:val="79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6.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Наличие программы воспитательной работы в класс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Наличие и реализация программы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Программа анализ ее реализаци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 раз в полугодие, в течение полугодия</w:t>
            </w:r>
          </w:p>
        </w:tc>
      </w:tr>
      <w:tr>
        <w:trPr>
          <w:trHeight w:val="5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Наличие разделов программы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6.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Проведение открытых мероприятий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Согласно уровня: 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классный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школьный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По факт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 раз в месяц, в теч.месяца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6.3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Высокий уровень подготовки отчетов классного руководителя, качество заполнения журналов, вед. личных дел и т. д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Без замечаний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Справки зам. дир. по УВР, ВР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 раз в четверть, в течение четверти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Незначительные замечания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Существенные замечания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6.4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Использование информационно – коммуникационных технологий во внеурочной деятельности с классом.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Заполнение школьного сайта </w:t>
            </w:r>
          </w:p>
        </w:tc>
        <w:tc>
          <w:tcPr>
            <w:tcW w:w="1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отчет кл.рук-ля, 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страница школьного сайт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 раз в четверть, в течение четверти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балл:     60х18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  <w:t xml:space="preserve">2.2.Педагог -  организатор </w:t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 xml:space="preserve"> 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36"/>
        <w:gridCol w:w="2315"/>
        <w:gridCol w:w="1335"/>
        <w:gridCol w:w="2050"/>
        <w:gridCol w:w="138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№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Показатели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Индикатор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Оценка в баллах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Предоставляемые документы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Период действия </w:t>
            </w:r>
          </w:p>
        </w:tc>
      </w:tr>
      <w:tr>
        <w:trPr>
          <w:trHeight w:val="5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амоуправленческих начал в деятельности воспитанник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Планирование и организация работы детского объединения школы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План работы детского объединения школы, анализ выполне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 раз в четверть, в течение четверти</w:t>
            </w:r>
          </w:p>
        </w:tc>
      </w:tr>
      <w:tr>
        <w:trPr>
          <w:trHeight w:val="5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Сотрудничество: 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А) с детскими организациями других школ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5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неклассных мероприятий, акций, смотр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Подготовка и проведение: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Школьного уровн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Сценарий и анализ проведения ме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 раз в четверть, в течение четверти</w:t>
            </w:r>
          </w:p>
        </w:tc>
      </w:tr>
      <w:tr>
        <w:trPr>
          <w:trHeight w:val="5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Районного уровн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5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астия школьников в конкурсах, конференциях муниципального регионального и Российского уровн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Участие 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5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Сравнительный анализ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 раз в год, в течение года</w:t>
            </w:r>
          </w:p>
        </w:tc>
      </w:tr>
      <w:tr>
        <w:trPr>
          <w:trHeight w:val="5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Наличие призовых мест в конкурсах, конференция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тодической работе (круглые столы, мастер классы, конференции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Согласно уровня: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Шко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5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Официальное подтверждение участник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 раз в полугодие, в течение полугодия</w:t>
            </w:r>
          </w:p>
        </w:tc>
      </w:tr>
      <w:tr>
        <w:trPr>
          <w:trHeight w:val="5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Район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3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кра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3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результативность работы по повышению квалификаци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Работа по самообразованию, ведение портфоли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Портфолио учител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 раз в полугодие, в течение полугодия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Дополнительно обучается на курсах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выпуск школьной газеты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Регулярный выпуск  школьной  газеты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ложительных отзывов со стороны учащихся, их родителей, коллег, администрации и др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Наличие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Благодарности управления образования, приказы по школе, публикации в С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 раз в четверть, в течение четверти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едение  документации, своевременное предоставление материало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Без замеча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Справки зам. дир. по УВР, ВР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 раз в четверть, в течение четверти</w:t>
            </w:r>
          </w:p>
        </w:tc>
      </w:tr>
      <w:tr>
        <w:trPr>
          <w:trHeight w:val="5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Незначительные замеч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Существенные замеч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  <w:t xml:space="preserve">2.3. Социальный педагог </w:t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 xml:space="preserve"> 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73"/>
        <w:gridCol w:w="2437"/>
        <w:gridCol w:w="1290"/>
        <w:gridCol w:w="2049"/>
        <w:gridCol w:w="137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Показатели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Индикатор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Оценка в баллах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Предоставляемые документы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Период действия 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Ведение банка данных детей, охваченными различными видами контроля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Наличие банка данны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Банк данных 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 раз в полугодие, в течение полугодия</w:t>
            </w:r>
          </w:p>
        </w:tc>
      </w:tr>
      <w:tr>
        <w:trPr>
          <w:trHeight w:val="8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Своевременное качественное обновл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Организация участия детей и подростков в конкурсах, социальных акциях и проекта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Согласно уровня: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Шко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Копии дипломов, свидетельст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 раз в год, в течение года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рай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3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3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Проведение профилактических мероприятий по предупреждению вредных привычек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Организация системы работы в 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План работы результаты анкетирования учащихся и родителей 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 раз в полугодие, в течение полугоди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Вовлечение в работу родителей, узких специалис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Выявление детей, склонных к вредным привычкам  и организация индивидуальной работы с ни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Выступления на заседаниях педагогического совета, методических объединений, творческих груп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4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Обеспечение качественной социальной защиты, помощи и поддержки учащимс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Современное  и качественное оформление документов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Пакет документов, договора о сотрудничестве, журнал консультаций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 раз в полугодие, в течение полугоди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Организация позитивного сотрудничества с педагогами, родителями, органами социальной защи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Взаимодействие с учреждениями, специалистами различных социальных служ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Организовано взаимодейств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План рабо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 раз в полугодие, в течение полугодия</w:t>
            </w:r>
          </w:p>
        </w:tc>
      </w:tr>
      <w:tr>
        <w:trPr>
          <w:trHeight w:val="1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Работа по курированию учащихся, в социальной среде (трудоустройство патронат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Выявление учащихся,  сем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Акты обслед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 раз в четверть, в течение четверти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7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Отсутствие обоснованных обращений граждан по поводу конфликтных ситуаций и уровень решения их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Позитивный уровень их решения имеющихся жалоб и конфликтных ситуац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 раз в полугодие, в течение полугоди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Удовлетворительный уровень решения жалоб и конфликтных ситуаций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Качественное ведение документации, своевременное представление материалов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Качественное и своевременное планирование работы, выполнение планов, представление отче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План работы, анализ выполнения, отсутствие замеча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 раз в четверть, в течение четвер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балл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Библиотека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(составляющие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ивность профессиональной деятель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мплектом учебников, соблюдение необходимого количества учебников на одного учащегос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фонда учебной литературы школьной библиотеки, динамика поступления новой литератур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глядными пособия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читательская активность учащихся, пропаганда чтения, как формы культурного досуга, участие в общешкольных и районных мероприятиях, оформление тематических выстав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посещений школьной библиотеки, наличие процедур изучения читательского спрос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укомплектованность медиате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ффективность профессиональной деятель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основного фонда по ведущим отраслям знаний, состояние учебного фонд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овых информационных технологий в библиотечно-информационном обслуживании читателей, использование программ автоматизированного учета библиотечного фон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, направленных на развитие библиоте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школьных и районных мероприятиях со школьными и библиотечными работник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труда, исполнительская дисципли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исполнительской дисциплин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Уборщик служебных помещений, сторо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(составляющие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енные показатели деятель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ыполнение работы, отсутствие нарушений трудовой и исполнителькой дисцилины, замеча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генеральных уборок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собственной инициативы к повышению качества работы: проведение озеленения территории, классов, улучшение внешнего вида классов и т. д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УТВЕРЖДЕНЫ </w:t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общим собранием коллекти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МОУ СОШ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«Поселок Тумнин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23.10.2009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ритерии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ля установления стимулирующих выплат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никам МОУ СОШ сельского посел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Поселок Тумнин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год</w:t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08:00Z</dcterms:created>
  <dc:creator>Директор</dc:creator>
  <dc:description/>
  <dc:language>en-US</dc:language>
  <cp:lastModifiedBy>Ольга</cp:lastModifiedBy>
  <cp:lastPrinted>2010-03-01T18:16:00Z</cp:lastPrinted>
  <dcterms:modified xsi:type="dcterms:W3CDTF">2011-12-13T03:08:00Z</dcterms:modified>
  <cp:revision>3</cp:revision>
  <dc:subject/>
  <dc:title/>
</cp:coreProperties>
</file>