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У</w:t>
      </w:r>
      <w:r>
        <w:rPr>
          <w:sz w:val="28"/>
          <w:szCs w:val="28"/>
        </w:rPr>
        <w:t>тверждено общим собранием коллекти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У СОШ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оселок Тумни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3.10.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единовременных выплата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никам МОУ СО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ельского поселения «Поселок Тумнин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оложение о единовременных выплатах работникам школы разработано в соответствии с Трудовым кодексом РФ, Постановлением Правительства Хабаровского края от 18.04.08 № 103-пр « О введении новой системы оплаты труда работникам госучреждений, бюджетных организаций Хабаровского края», Уставом школы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оложение предусматривает единые виды дополнительных работ, не входящих в круг основных обязанностей работников школы. Размеры на единовременные выплаты устанавливаются из расчета экономии стимулирующей части фонда (20 баллов ежемесячно) и экономии фонда заработной платы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и размеры единовременных выпла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 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. директора по УВР, В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больших объемов работ в кратчайшие сроки и с высокими результатами</w:t>
            </w:r>
          </w:p>
          <w:p>
            <w:pPr>
              <w:pStyle w:val="Normal"/>
              <w:rPr/>
            </w:pPr>
            <w:r>
              <w:rPr/>
              <w:t>2. Работа в выходные, праздничные дни, ненормированный рабоч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  <w:br/>
              <w:br/>
              <w:t>Т</w:t>
              <w:br/>
              <w:br/>
              <w:t>Е</w:t>
              <w:br/>
              <w:br/>
              <w:t>Ч</w:t>
              <w:br/>
              <w:br/>
              <w:t>Н</w:t>
              <w:br/>
              <w:br/>
              <w:t>И</w:t>
              <w:br/>
              <w:br/>
              <w:t xml:space="preserve">Е </w:t>
              <w:br/>
              <w:br/>
              <w:br/>
              <w:br/>
              <w:t>Г</w:t>
              <w:br/>
              <w:br/>
              <w:t>О</w:t>
              <w:br/>
              <w:br/>
              <w:t>Д</w:t>
              <w:br/>
              <w:b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ителям и другим работникам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в выходные и праздничные дни (соревнования, турпоездки, меропри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по озеленению школы и школьного д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полнение больших объемов работ в кратчайшие сроки и с высокими результа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частие в ремонтных работах класса 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роявление творческой инициативы, самостоятельности и ответственного отношения к должностным обязанност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Активная работа в информационном пространстве школы, предметных профессиональных сообществ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Выполнение особо важных заданий, срочных непредвиден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фессиональный праздник, юбилей (многолетняя качественная работа в данном учреждении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Единовременные выплаты работникам осуществляются на основании приказа директора школы, в котором указывается конкретный размер  этой выплаты в суммарном выражен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При наличии у работника учреждения не снятого в установленном порядке дисциплинарного взыскания, единовременные выплаты, предусмотренные настоящим разделом, не выплачивают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15:00Z</dcterms:created>
  <dc:creator>Директор</dc:creator>
  <dc:description/>
  <dc:language>en-US</dc:language>
  <cp:lastModifiedBy>Ольга</cp:lastModifiedBy>
  <cp:lastPrinted>2010-02-06T01:24:00Z</cp:lastPrinted>
  <dcterms:modified xsi:type="dcterms:W3CDTF">2011-12-13T03:15:00Z</dcterms:modified>
  <cp:revision>3</cp:revision>
  <dc:subject/>
  <dc:title/>
</cp:coreProperties>
</file>